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0"/>
        <w:gridCol w:w="165"/>
        <w:gridCol w:w="1240"/>
        <w:gridCol w:w="842"/>
        <w:gridCol w:w="421"/>
        <w:gridCol w:w="197"/>
        <w:gridCol w:w="1447"/>
        <w:gridCol w:w="884"/>
        <w:gridCol w:w="562"/>
        <w:gridCol w:w="141"/>
        <w:gridCol w:w="701"/>
        <w:gridCol w:w="1969"/>
      </w:tblGrid>
      <w:tr>
        <w:trPr>
          <w:trHeight w:val="612" w:hRule="exact"/>
          <w:cantSplit w:val="true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门临江创造性贯彻落实“共抓大保护、不搞大开发”—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长江边</w:t>
            </w:r>
            <w:r>
              <w:rPr>
                <w:rStyle w:val="StrongEmphasis"/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，</w:t>
            </w:r>
            <w:r>
              <w:rPr>
                <w:rStyle w:val="StrongEmphasis"/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看一个园区的创新转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</w:t>
            </w:r>
            <w:r>
              <w:rPr>
                <w:rFonts w:ascii="仿宋_GB2312;仿宋" w:hAnsi="仿宋_GB2312;仿宋" w:eastAsia="仿宋_GB2312;仿宋"/>
                <w:sz w:val="28"/>
              </w:rPr>
              <w:t>与深度报道</w:t>
            </w:r>
          </w:p>
        </w:tc>
      </w:tr>
      <w:tr>
        <w:trPr>
          <w:trHeight w:val="540" w:hRule="exac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纸通讯</w:t>
            </w:r>
          </w:p>
        </w:tc>
      </w:tr>
      <w:tr>
        <w:trPr>
          <w:trHeight w:val="464" w:hRule="exac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文</w:t>
            </w:r>
          </w:p>
        </w:tc>
      </w:tr>
      <w:tr>
        <w:trPr>
          <w:trHeight w:val="697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康贻华 徐亚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康贻华</w:t>
            </w:r>
          </w:p>
        </w:tc>
      </w:tr>
      <w:tr>
        <w:trPr>
          <w:trHeight w:val="618" w:hRule="exac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《南通日报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日期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.01.31</w:t>
            </w:r>
          </w:p>
        </w:tc>
      </w:tr>
      <w:tr>
        <w:trPr>
          <w:trHeight w:val="1009" w:hRule="exac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闻一版（转二版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时长）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610</w:t>
            </w:r>
          </w:p>
        </w:tc>
      </w:tr>
      <w:tr>
        <w:trPr>
          <w:trHeight w:val="529" w:hRule="exact"/>
          <w:cantSplit w:val="true"/>
        </w:trPr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度江苏省报纸好新闻通讯类一等奖</w:t>
            </w:r>
          </w:p>
        </w:tc>
      </w:tr>
      <w:tr>
        <w:trPr>
          <w:trHeight w:val="2726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采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编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过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程介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︶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近平总书记指出，长江经济带发展要“共抓大保护，不搞大开发”，不是不要大的发展，而是要立下生态优先的规矩，倒逼产业转型升级，实现高质量发展。海门临江新区紧靠长江，与世界级生态岛崇明隔江相望。当地创造性贯彻落实习近平总书记重要指示精神，坚持新发展理念指引，由一个原先粗放型发展的化工园区，变身为以科技和人才为支撑的创新型科技小镇，不仅有效化解了困扰多年的污染难题，更重要的是，经济发展没有因整治转型而停顿、失速，探寻出一条既得利当下、更造福久远的发展路径，对长江沿线乃至更广阔地区具有启示意义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春节之前，在新闻界“新春走基层”活动中，本文作者深入临江调研采访，与园区主政者、创业者、科技专家等深入交流，在梳理新区创新转型脉胳的基础上，从新区高科技项目创业故事切入，交代背景、提炼主题。稿件刊发时配发了评论点题。</w:t>
            </w:r>
          </w:p>
        </w:tc>
      </w:tr>
      <w:tr>
        <w:trPr>
          <w:trHeight w:val="129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果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</w:rPr>
              <w:t>文章在《南通日报》及集团所属新媒体平台刊发后，引起广泛关注，新华网等多家媒体予以转发，产生较好传播效果，助力引导各地更加自觉践行创新、绿色等新发展理念。</w:t>
            </w:r>
          </w:p>
        </w:tc>
      </w:tr>
      <w:tr>
        <w:trPr>
          <w:trHeight w:val="1541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由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</w:rPr>
              <w:t>选题大处着眼、小处入手，用一个江边园区的创新转型实践，反映新发展理念和长江大保护要求在基层的落地见效，实现重大主题的微观叙事和微言大义的对立统一；文本见人见事、案例鲜活、表述准确，体现“短、实、新”追求，取得较好传播效果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w w:val="95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推荐人（两名）签名：                             自荐（他荐）人签名：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20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日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5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20  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 xml:space="preserve"> </w:t>
            </w:r>
          </w:p>
        </w:tc>
      </w:tr>
      <w:tr>
        <w:trPr>
          <w:trHeight w:val="131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w w:val="95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szCs w:val="21"/>
              </w:rPr>
              <w:t>同意自荐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加盖相关单位公章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月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20  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</w:p>
          <w:p>
            <w:pPr>
              <w:pStyle w:val="Normal"/>
              <w:ind w:left="6256" w:hanging="949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 xml:space="preserve"> </w:t>
            </w:r>
          </w:p>
        </w:tc>
      </w:tr>
      <w:tr>
        <w:trPr>
          <w:trHeight w:val="499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pacing w:val="-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  <w:szCs w:val="24"/>
              </w:rPr>
              <w:t>推荐人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周建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pacing w:val="-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  <w:szCs w:val="24"/>
              </w:rPr>
              <w:t>单位及职称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南通日报社 主任记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912268018</w:t>
            </w:r>
          </w:p>
        </w:tc>
      </w:tr>
      <w:tr>
        <w:trPr>
          <w:trHeight w:val="499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pacing w:val="-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  <w:szCs w:val="24"/>
              </w:rPr>
              <w:t>推荐人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汤晓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pacing w:val="-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  <w:szCs w:val="24"/>
              </w:rPr>
              <w:t>单位及职称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南通日报社 高级记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862930700</w:t>
            </w:r>
          </w:p>
        </w:tc>
      </w:tr>
      <w:tr>
        <w:trPr>
          <w:trHeight w:val="499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pacing w:val="-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  <w:szCs w:val="24"/>
              </w:rPr>
              <w:t>联系人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徐亚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 机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39628015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新闻奖参评作品推荐表</w:t>
      </w:r>
      <w:r>
        <w:rPr>
          <w:rFonts w:ascii="华文中宋" w:hAnsi="华文中宋" w:cs="华文中宋" w:eastAsia="华文中宋"/>
          <w:sz w:val="28"/>
          <w:szCs w:val="28"/>
        </w:rPr>
        <w:t>（自荐、他荐作品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20"/>
      <w:rPr/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xhuser</cp:lastModifiedBy>
  <cp:lastPrinted>2020-05-21T10:51:00Z</cp:lastPrinted>
  <dcterms:modified xsi:type="dcterms:W3CDTF">2020-05-25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