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28"/>
          <w:szCs w:val="28"/>
          <w:lang w:val="en-US" w:eastAsia="zh-CN"/>
        </w:rPr>
        <w:t>20</w:t>
      </w:r>
      <w:r>
        <w:rPr>
          <w:rFonts w:ascii="黑体" w:hAnsi="黑体" w:cs="黑体" w:eastAsia="黑体"/>
          <w:b w:val="false"/>
          <w:bCs w:val="false"/>
          <w:sz w:val="28"/>
          <w:szCs w:val="28"/>
          <w:lang w:val="en-US" w:eastAsia="zh-CN"/>
        </w:rPr>
        <w:t>号</w:t>
      </w:r>
      <w:r>
        <w:rPr>
          <w:rFonts w:ascii="黑体" w:hAnsi="黑体" w:cs="黑体" w:eastAsia="黑体"/>
          <w:b w:val="false"/>
          <w:bCs w:val="false"/>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640"/>
        <w:jc w:val="both"/>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丫丫终于登台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4"/>
          <w:szCs w:val="24"/>
          <w:lang w:val="en-US" w:eastAsia="zh-CN"/>
        </w:rPr>
      </w:pPr>
      <w:r>
        <w:rPr>
          <w:rFonts w:eastAsia="黑体" w:cs="黑体" w:ascii="黑体" w:hAnsi="黑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丫丫小时候生活在南通通州一个乡村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那时候，村子的上空总是激荡着高亢清亮的唱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丫丫每天起床后，都要跑去院子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姑姑肯定在广玉兰树下站着，屏气凝神，吊高嗓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姑姑被村里人称为“唱童子戏的”，但她告诉丫丫自己是“戏曲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丫丫喜欢坐在门槛上，看姑姑练习。除了唱词，姑姑脸上表情丰富，眼睛、眉毛、嘴巴都神奇地跃动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一有祈福活动，姑姑就要跟戏剧团登台演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姑姑在后台化妆，丫丫总爱跟过去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后台有各种各样的服装和道具，那里简直是丫丫的乐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她喜欢在花花绿绿的戏服中间穿来穿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我教你唱戏吧。”一天演出结束后，穿着大红色戏服的姑姑把丫丫拉到身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丫丫的大眼睛眨巴着，像小鸡啄米一样不住点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从此，清晨的玉兰树下多了一个小小的身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丫丫在姑姑的指导下，初练吊嗓子。姑姑不让她乱动，以防将来演出时东摇西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日子一天天过去，丫丫的手势、眼神、身段和台步都像模像样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姑姑，我什么时候能登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快了，姑姑要给你安排一个角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这天，丫丫找来几个小伙伴，在他们面前唱起了新学的童子戏桥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1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难听，太难听了！”一个小伙伴皱着眉捂住了耳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丫丫，别唱了，我们还是去看书讲故事吧。”另一个伙伴委婉地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1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晚上，丫丫躺在床上，泪水汩汩像清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1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姑姑喊她起床练声，她却怎么都不肯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P1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后来，丫丫就再也没唱过一句童子戏。她跟小伙伴们又玩到一起，还代表小学参加了县里的讲故事大赛。她看到姑姑手捧鲜花向她走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P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很多年过去了，丫丫出去读书，最终成了一名老师。当年所在的乡变成了镇，她回到镇上教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P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丫丫到村里看姑姑，姑姑不那么年轻，但还保持着姣好的容颜，和十足的精气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cs="宋体" w:ascii="宋体" w:hAnsi="宋体"/>
          <w:sz w:val="24"/>
          <w:szCs w:val="24"/>
          <w:lang w:val="en-US" w:eastAsia="zh-CN"/>
        </w:rPr>
        <w:t>“</w:t>
      </w:r>
      <w:r>
        <w:rPr>
          <w:sz w:val="24"/>
          <w:szCs w:val="24"/>
          <w:lang w:val="en-US" w:eastAsia="zh-CN"/>
        </w:rPr>
        <w:t>我不怎么登台了，但收了几个徒弟。”姑姑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P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姑姑告诉丫丫，如今戏剧团仍在，年轻的戏曲演员却不多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P1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中秋节前，戏剧团正在加紧排练一出戏，可一名演员因故退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P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eastAsia="zh-CN"/>
        </w:rPr>
      </w:pPr>
      <w:r>
        <w:rPr>
          <w:sz w:val="24"/>
          <w:szCs w:val="24"/>
          <w:lang w:val="en-US" w:eastAsia="zh-CN"/>
        </w:rPr>
        <w:t>姑姑找到丫丫，说她有基础，问愿不愿意用课外时间练习下，来救个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eastAsia="zh-CN"/>
        </w:rPr>
      </w:pPr>
      <w:r>
        <w:rPr>
          <w:sz w:val="24"/>
          <w:szCs w:val="24"/>
          <w:lang w:val="en-US" w:eastAsia="zh-CN"/>
        </w:rPr>
        <w:t>丫丫抱着试一试的态度，当上了配演</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4"/>
          <w:lang w:val="en-US" w:eastAsia="zh-CN"/>
        </w:rPr>
      </w:pPr>
      <w:r>
        <w:rPr>
          <w:sz w:val="24"/>
          <w:szCs w:val="24"/>
          <w:lang w:val="en-US" w:eastAsia="zh-CN"/>
        </w:rPr>
        <w:t>P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中秋节那天，丫丫要登台了。在后台，她太紧张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她强加镇定，迈着台步走上去，往台下一看，老人们都目不转睛地看着自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P2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老人中有一些丫丫还认识呢，刘伯伯、任爷爷、陶家婆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她一下子安心了，台步走得有板有眼，戏词唱得流畅自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姑姑也在人群中，激动地为她鼓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sz w:val="24"/>
          <w:szCs w:val="24"/>
          <w:lang w:val="en-US" w:eastAsia="zh-CN"/>
        </w:rPr>
        <w:t>故事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丫丫跟着姑姑学唱童子戏，同龄人却不能理解，她登台的梦想就再也没有实现。长大后，姑姑找到丫丫，希望她能登台救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sz w:val="24"/>
          <w:szCs w:val="24"/>
          <w:lang w:val="en-US" w:eastAsia="zh-CN"/>
        </w:rPr>
      </w:pPr>
      <w:r>
        <w:rPr>
          <w:sz w:val="24"/>
          <w:szCs w:val="24"/>
        </w:rPr>
        <w:t>童子戏是江苏民间祈福活动中的一种演剧形式，流传于江苏省南通市及通州</w:t>
      </w:r>
      <w:r>
        <w:rPr>
          <w:sz w:val="24"/>
          <w:szCs w:val="24"/>
          <w:lang w:val="en-US" w:eastAsia="zh-CN"/>
        </w:rPr>
        <w:t>区</w:t>
      </w:r>
      <w:r>
        <w:rPr>
          <w:sz w:val="24"/>
          <w:szCs w:val="24"/>
        </w:rPr>
        <w:t>中西部和周边部分地区，当地称之为“上童子”或“童子上圣”，其表演形式已有千年以上的历史。童子戏使用南通方言演唱，同时配以打击乐器的敲奏，声腔怪戾奇特、高亢悲怆，具有强烈的冲击力</w:t>
      </w:r>
      <w:r>
        <w:rPr>
          <w:sz w:val="24"/>
          <w:szCs w:val="24"/>
          <w:lang w:eastAsia="zh-CN"/>
        </w:rPr>
        <w:t>。</w:t>
      </w:r>
      <w:r>
        <w:rPr>
          <w:sz w:val="24"/>
          <w:szCs w:val="24"/>
        </w:rPr>
        <w:t>2008</w:t>
      </w:r>
      <w:r>
        <w:rPr>
          <w:sz w:val="24"/>
          <w:szCs w:val="24"/>
        </w:rPr>
        <w:t>年</w:t>
      </w:r>
      <w:r>
        <w:rPr>
          <w:sz w:val="24"/>
          <w:szCs w:val="24"/>
        </w:rPr>
        <w:t>6</w:t>
      </w:r>
      <w:r>
        <w:rPr>
          <w:sz w:val="24"/>
          <w:szCs w:val="24"/>
        </w:rPr>
        <w:t>月</w:t>
      </w:r>
      <w:r>
        <w:rPr>
          <w:sz w:val="24"/>
          <w:szCs w:val="24"/>
        </w:rPr>
        <w:t>7</w:t>
      </w:r>
      <w:r>
        <w:rPr>
          <w:sz w:val="24"/>
          <w:szCs w:val="24"/>
        </w:rPr>
        <w:t>日，童子戏经中华人民共和国国务院批准列入第二批国家级非物质文化遗产名录</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sz w:val="24"/>
          <w:szCs w:val="24"/>
          <w:lang w:val="en-US" w:eastAsia="zh-CN"/>
        </w:rPr>
      </w:pPr>
      <w:r>
        <w:rPr>
          <w:rFonts w:eastAsia="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天，"/>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龙虾</cp:lastModifiedBy>
  <dcterms:modified xsi:type="dcterms:W3CDTF">2020-07-30T03: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