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我的风筝会唱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爷爷被爸爸接到城里来了，我躲在妈妈身后探头打量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他是个小老头，个子只到爸爸肩膀。右手拎着一只蓝布包，洗得发白，鼓鼓囊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妈妈把我轻轻推到爷爷面前。爷爷对我张开手臂，可笑的蓝布包还抓在他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爷爷好。”我怯生生打了声招呼就跑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早上出门，我看到爷爷坐在阳台上望着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晚上回到家，爸爸在电脑上加班，妈妈忙着打电话，我用</w:t>
      </w:r>
      <w:r>
        <w:rPr>
          <w:sz w:val="24"/>
          <w:szCs w:val="24"/>
          <w:lang w:val="en-US" w:eastAsia="zh-CN"/>
        </w:rPr>
        <w:t>iPad</w:t>
      </w:r>
      <w:r>
        <w:rPr>
          <w:sz w:val="24"/>
          <w:szCs w:val="24"/>
          <w:lang w:val="en-US" w:eastAsia="zh-CN"/>
        </w:rPr>
        <w:t>看动画片，而爷爷关了电视，又坐到阳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雨天，爷爷像往常一样坐在阳台上，瞅着远处阴沉的天空。这次，蓝布包出现在他的膝盖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越过</w:t>
      </w:r>
      <w:r>
        <w:rPr>
          <w:sz w:val="24"/>
          <w:szCs w:val="24"/>
          <w:lang w:val="en-US" w:eastAsia="zh-CN"/>
        </w:rPr>
        <w:t>iPad</w:t>
      </w:r>
      <w:r>
        <w:rPr>
          <w:sz w:val="24"/>
          <w:szCs w:val="24"/>
          <w:lang w:val="en-US" w:eastAsia="zh-CN"/>
        </w:rPr>
        <w:t>偷偷观察他，只见爷爷摩挲着那只布包，像抚摸一只猫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到家后，我一眼看到那只蓝布包，在阳台的靠椅上挂着，爷爷却不在那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几乎小跑过去，刚伸出手，就听到背后的脚步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身看到爷爷，我打了招呼就想跑开。他喊住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今天的风很大啊。”爷爷望向窗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要是礼拜天有这样的风就好了。”我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为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大班要去公园放风筝比赛，老师说晴天风大就可以。”这才意识到，我是第一次跟爷爷好好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爷爷浑浊的双眸像被点亮了似的，反问道：“放风筝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是啊，要让爸爸给我新买一只大风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爷爷摸了摸他的蓝布包，脸色有些羞赧，说：“爷爷给你做一个，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回轮到我吃惊了：“做风筝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循声走来，问爷爷：“是不是想做鹞子啊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插嘴道：“什么是鹞子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鹞子就是板鹞风筝，爷爷奶奶以前总是带爸爸放鹞子，飞上天会‘唱歌’的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风筝会唱歌！风筝会唱歌！”我雀跃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却皱着眉头：“您老不要这么折腾，做鹞子的毛竹材料都好找，哨口那是没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什么是哨口，爸爸？”我心里有十万个为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会唱歌的风筝，要装上哨口才‘唱’得起来。所以说还是买一只风筝省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这边有哨口。”爷爷手上摊着一只圆鼓鼓的物件。呀，这是从蓝布包里拿出来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那天，蓝布包的秘密解开了，用葫芦做的大大小小的哨口摆满了饭桌。爸爸说，这些哨口跟他年纪差不多大，都是爷爷奶奶当年亲自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之后的几天，爷爷都忙着做风筝：用竹子扎骨架、手绘风筝面、把哨口依次装上去……我看得入了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日那天，一只完整的八角板鹞风筝摆在我面前，我请爸爸带爷爷陪我一起去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爷爷高兴极了，还挎着他那空空的蓝布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飞起来了，飞起来了！板鹞风筝“呼”地一声直冲蓝天。这只“鹞子”飞得好高啊，很快超越了其他风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唱起来了，唱起来了！板鹞风筝发出了声音，响声明朗，音调悠长。人们的目光都投向了我的风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爷爷娴熟地牵扯着风筝，此刻的他看起来不像个小老头，目光坚毅，身板笔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帮爷爷挎着蓝布包，看着风筝不断上升，又跳又叫，一把抱住了爷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的板鹞风筝一直唱啊唱啊，飞向天际，飞向过去，飞向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故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奶奶去世后，爷爷被爸爸妈妈接到城里来，我跟爷爷之间生疏得很。一只板鹞风筝，却连接起爷爷奶奶和爸爸过去的亲情时光，也成为爷爷和孙子的血脉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板鹞风筝是南通独具特色的传统手工艺品。起源于北宋年间。</w:t>
      </w:r>
      <w:r>
        <w:rPr>
          <w:sz w:val="24"/>
          <w:szCs w:val="24"/>
        </w:rPr>
        <w:t>中国</w:t>
      </w:r>
      <w:hyperlink r:id="rId2" w:tgtFrame="https://baike.baidu.com/item/%E6%9D%BF%E9%B9%9E%E9%A3%8E%E7%AD%9D/_blank">
        <w:r>
          <w:rPr>
            <w:rStyle w:val="InternetLink"/>
            <w:sz w:val="24"/>
            <w:szCs w:val="24"/>
          </w:rPr>
          <w:t>风筝</w:t>
        </w:r>
      </w:hyperlink>
      <w:r>
        <w:rPr>
          <w:sz w:val="24"/>
          <w:szCs w:val="24"/>
        </w:rPr>
        <w:t>素有北鸢南鹞之称，南通板鹞风筝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南鹞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中最具代表性的品种，因其造型如一平板而得名。它融扎裱造型、配色绘画、音律设计、哨口雕刻等工艺于一体，放上天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得风则鸣，其声随风抑扬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故有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空中交响乐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之美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天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118;&#31581;/1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龙虾</cp:lastModifiedBy>
  <dcterms:modified xsi:type="dcterms:W3CDTF">2020-07-30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