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号：</w:t>
      </w:r>
    </w:p>
    <w:p>
      <w:pPr>
        <w:pStyle w:val="Normal"/>
        <w:ind w:firstLine="22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原来你在这里呀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P1-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岁之前，小樟的家在老街上。爷爷奶奶，还有爸爸妈妈，一家五口人，住在老街的一幢二层小楼里。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老街老了，路很窄，汽车开不进来。小楼也老了，木质的楼梯走上去吱吱呀呀，外面的墙上爬满了爬山虎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P3---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小楼院子西南角上长着一棵高大的香樟树。听说，那还是爸爸小的时候，爷爷和他一起种下的。树干有脸盆那么粗，树冠也早就超过了房顶，像在小院上面支起了一把绿色的巨伞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5-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虽然也有树叶老了黄了落了，但总是会有更多的新叶长出来，因此香樟树一年四季都绿意盎然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小鸟也喜欢大树，在高高的树杈上搭了一个窝，叽叽喳喳很好听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7-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小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岁那年，爷爷做了一个秋千，绳子两头穿过香樟树一根斜支出来的粗壮枝干，结结实实地绑住一块厚木板。爷爷用力一推，坐在秋千上的小樟感觉自己要飞起来了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9-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每年初夏，小院里飘散着一种幽幽香气，特别好闻。妈妈说，那是香樟开花了，她指给小樟看。浓密的枝叶间，一簇一簇黄绿色比米粒还小的花。原来香樟花“隐藏”得那么深啊，不仔细看还发现不了呢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11-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 xml:space="preserve">大树在炎炎夏日里为小院挡住灼热的西晒，带来许多清凉。 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夏天的傍晚，邻居们时常来到小樟家的院子里，围坐在树下的小方桌边乘凉。小樟喜欢院子里热热闹闹的，听着大人们聊着家常，吃着冰凉的西瓜。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为了防止不知趣的蚊子叮咬小樟，奶奶用竹竿打了一串树叶下来，揉碎叶子轻轻涂在小樟的胳膊、腿上，清清凉凉的。天色晚了，小樟经常在奶奶的臂弯里沉沉地睡着了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13--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有时候大人很忙，没人陪小樟，她就一个人跑到树下，用落叶拼一幅画，或者，听树叶说话。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微风拂过，枝条轻摆，金色的阳光在叶缝间调皮地穿梭，“沙沙沙，沙沙沙”，小樟听懂了，那代表香樟树很开心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15--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有一天，爸爸回来报告了一个消息，附近的房子都要拆了，包括小楼，全家人会搬到新区的高楼里住。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这是大人们盼望已久的好消息。以后汽车可以直接开到地下，乘坐电梯就能到家，旁边不远有大超市、小公园和学校。小樟即将在那里开始小学生活。全家人都很高兴地开始做搬家的准备。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香樟树和秋千也跟我们一起搬家吗？”小樟问。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恐怕不能。我们以后住的是高楼呀，没有地方装得下这棵大树。”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小樟有些难过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17--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小樟很快习惯了新家、新环境，在小区儿童游乐场结识了新朋友，但她还会时常想起院子里的那棵老树。“我们都走了，房子空了，就它在那里，一定会很孤单吧？”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大人们有时会聊起老街、老房子，那里已经成了平地，那里开始盖房子，那里不久以后会建起一座大型商场。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香樟树呢？谁也不知道去了哪里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19--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81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小樟已经是一年级小学生了。春天来了，老师带领全班同学乘着大巴去建成不久的森林公园春游。长江边，五山下，连绵不绝的绿树成荫，大片樱草花编织成了五彩地毯，大家乘坐观光小火车、放风筝、做游戏，到处是笑声。</w:t>
      </w:r>
    </w:p>
    <w:p>
      <w:pPr>
        <w:pStyle w:val="Normal"/>
        <w:ind w:firstLine="5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(P21--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玩累了，小樟在一棵大树下找到一块柔软的草地躺下，泥土的清香扑面而来。小樟突然发现头顶上方，一根斜支出来的树干上有两道清晰的勒痕。虽然那里已经长出了新的树皮，但小樟还是一眼认出了，就是自家小院的那棵香樟树，勒痕是挂秋千绳的地方。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原来你在这里呀！你好吗？”小樟轻声问。</w:t>
      </w:r>
    </w:p>
    <w:p>
      <w:pPr>
        <w:pStyle w:val="Normal"/>
        <w:ind w:firstLine="420"/>
        <w:rPr/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沙沙沙，沙沙沙——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香樟树叶随风摇摆，作出应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