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海的那边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坐在岸边，一边看着大海，一边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的那边，是田野吗？是都市吗？是夜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许有人正朝着我这边张望，就像我望着那边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着想着，孩子在海浪声中渐渐睡着了。梦中，他看到了一幅壮美的画卷徐徐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雅的紫色马鞭草点缀着长长的海岸线，繁忙的作业码头集装箱桥吊林立，万吨巨轮从这里驶向远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缕晨曦，一湾水色，一群海鸥……观海嬉潮，诗意栖居。海居是属于心灵的地方，一家人静享时光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南通主城区的闹市街头买上一杯咖啡，约起好友、背上相机，乘坐江海快线到通州湾吹吹海风、踏踏海浪，是南通人周末里的小确幸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，是黄海之滨的通州湾。是东向太平洋的出海门户，向西通达长江中上游城市群，南邻上海，北接广袤的苏中苏北平原腹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，加快建设通州湾新出海口正式写入《长江三角洲区域一体化发展规划纲要》，上升为国家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浪花一朵朵，童真的美梦依然香甜。孩子看见火车来了、飞机来了、轮船来了，大工厂也来了……通州湾面向太平洋，江苏出海新通道惊世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快看，飞龙在天！”孩子的梦里闪过一只巨龙，上海占据着“龙头”的上颚，南通是“下颚”。上下咬合发力，通江通海通上海，舞起“龙头”昂扬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梦境相吻合，集装箱巨轮直达长江中上游、畅通世界五大洲；北沿江高铁、南通新机场、绕城高速、江海快线等在此汇聚，湾区中心城市——通州湾示范区闪闪发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海的那边有什么？”谁也不知道，因为未知，所以好奇。天然良港，面朝大海，资源禀赋支撑着南通有底气“向海而生”，书写东方大港的世纪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，是我们的梦，海的那边是我们想要通达的彼岸。那里有不一样的世界，不一样的生活，是这座城市期待想要成为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跨江越海，去海的那边看看——未必是一场冒险的旅行，也许仅仅向着内心，也许仅仅是用成年后还未消逝殆尽的好奇心，千年古城南通做了突破自我的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，你相信吗？世界上任何一片大海，都是可以去到对岸的，问题是：你真的想去看看吗？请相信，彼岸一直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