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7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彼得的蓝花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吧嗒、吧嗒，是谁孤单地坐在树上？原来是小鸟——彼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彼得个子小小，羽毛少少，总穿一件蓝衣服，一点儿不起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鸟儿们经常开心地聚会，却从来不喊不起眼的彼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唉，还真是有些孤单啊！”彼得叹着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可真想有一件像你这样的蓝衣服！”长颈鹿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于是，彼得开心地扛来了一块大花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彼得决定给长颈鹿做一件蓝风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彼得一边做风衣一边高兴地哼着歌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风衣做好啦！长颈鹿穿上可神气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小兔子蹦跳着说：“彼得，你能给我做一条蓝裙子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好呀！我很乐意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裙子做好啦！小兔子穿上裙子高兴地跳起了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斑马请彼得做了蓝外套和蓝沙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象请彼得做了一条蓝围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彼得给考拉妈妈做了一个蓝背包。小考拉躲在蓝背包里睡得好香好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彼得给松鼠做了一个蓝布袋。“哟，可方便了！”松鼠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彼得还给蜗牛宝宝做了一床蓝被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象说：“彼得，朋友们都说我的蓝围巾很好看。这是什么花布？你能介绍一下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蓝印花布——南通传统工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蓝印花布是中国的一种工艺品，是传统的工艺印染品，产于江苏南通，距今已有一千三百多年的历史。最初以蓝草为染料印染而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蓝印花布工艺印染品——裙子、垫子、背包、上衣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小伙伴们都来找彼得玩了。“我们喜欢你，彼得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彼得再也不孤单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5:00Z</dcterms:created>
  <dc:creator>Administrator</dc:creator>
  <dc:description/>
  <dc:language>en-US</dc:language>
  <cp:lastModifiedBy>小龙虾</cp:lastModifiedBy>
  <cp:lastPrinted>2020-07-20T16:13:00Z</cp:lastPrinted>
  <dcterms:modified xsi:type="dcterms:W3CDTF">2020-07-30T03:2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