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：</w:t>
      </w:r>
    </w:p>
    <w:p>
      <w:pPr>
        <w:pStyle w:val="Normal"/>
        <w:ind w:firstLine="2640"/>
        <w:jc w:val="left"/>
        <w:rPr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江边的孩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P1~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手绘长江流经区域图，标注以下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地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3~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多吉才旦（男生，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岁）： 长江，是雪山的泪汇聚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的家乡位于青海省海西蒙古族藏族自治州唐古拉山镇，被人们称为长江源头第一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唐古拉山脉有许多高耸入云的雪山，山顶冰塔林立，在太阳下银光闪闪。冰峰融化的雪水，化作一条条潺潺细流，从山间流淌下来，最终汇合成了沱沱河。这便是长江的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听老师说，我的学校曾经是一所由青藏铁路建设者们援助的希望小学。如今，青藏铁路早已通车，这条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公里长的天路横跨沱沱河，犹如一条吉祥“哈达”通向远方，给雪域高原的人们带来了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了保护长江源头，我们学校开设了环保课。除了在课上学习环保知识，老师还会带我们到沱沱河边捡识垃圾，了解水源不同月份流量的变化，采集植物叶子制作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听阿尼（爷爷）说，前些年已经不见的野生动物这些年又出现在大草原上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P7~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和晓莹（女生，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岁）：长江，是黄色的绸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长江上游的金沙江犹如一条轻轻拂动的黄色绸带，从青色的群山间飘然而下，两岸墨绿色的护堤林为她镶上了美丽的花边。 依山而建的小镇安静祥和，有石阶蜿蜒而上，房子错落有致，青石板的小街两旁店铺林立。这就是我的家乡，云南省丽江市玉龙纳西族自治县石鼓镇，镇上那面汉白玉雕刻的鼓状石碑据说还是诸葛亮南征时留下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从我记事起，就听大人们经常自豪地说起“万里长江第一湾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的，金沙江从青藏高原一路奔腾而下，到了石鼓镇突然一个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度的急转弯转向东北，形成了罕见的“</w:t>
      </w:r>
      <w:r>
        <w:rPr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字形大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今年春天，我们班同学在老师带领下带到江边，共同栽下</w:t>
      </w:r>
      <w:r>
        <w:rPr>
          <w:sz w:val="24"/>
          <w:szCs w:val="24"/>
        </w:rPr>
        <w:t>10</w:t>
      </w:r>
      <w:r>
        <w:rPr>
          <w:sz w:val="24"/>
          <w:szCs w:val="24"/>
        </w:rPr>
        <w:t>棵柳树。种柳树，这是我们石鼓纳西族人和金沙江的一个约定。几十年来，几代人在江边栽树，堤岸边的百里柳林不但守住了金沙江，也扮绿了石鼓小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P11~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马小驹（男生，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岁）：长江，像一盆鸳鸯火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长江、嘉陵江、乌江、綦江、大宁河等众多河流在重庆这座城市交汇相融，像血管一样交织密布，也和纵横的山川一起构成了重庆“人在山中住，江在脚下流”的独特城市景观。所以，“江城”“山城”都是我们重庆的别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特殊的地形，让重庆有了一种特殊的交通方式————长江索道。听爸妈说，他们小的时候就经常乘坐索道，来往于渝中和南岸。现在长江上架起了好几座大桥，长江索道完成了最初的使命，成为外地游客来重庆必选的网红打卡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朝天门位是重庆最大的码头，站在高处俯看朝天门，绿色的嘉陵江水和浊黄色的长江水在这里汇合后，出现了一清一浊、泾渭分明的奇幻景象。在爱吃麻辣火锅的重庆人眼中，这就是妥妥的一个“鸳鸯锅”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节假日的时候，全家人找家江边火锅店，倚着护栏吹着江风，边涮火锅边欣赏两岸的万千璀璨灯火。这也是我们重庆人最安逸的休闲方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P15~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刘思阳（男生，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岁）： 长江，和家人在一起的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流经安庆的长江有</w:t>
      </w:r>
      <w:r>
        <w:rPr>
          <w:sz w:val="24"/>
          <w:szCs w:val="24"/>
        </w:rPr>
        <w:t>243</w:t>
      </w:r>
      <w:r>
        <w:rPr>
          <w:sz w:val="24"/>
          <w:szCs w:val="24"/>
        </w:rPr>
        <w:t>公里，安庆人的生活也因此与长江息息相关。迎江寺的振风塔，已经在江边立了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年。依赖水运交通的年代，旅客在船头远远地看到高塔，就知道安庆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爷爷奶奶的家离江边只有几百米，经常听他们讲起过去的事情。那时候，还没有通自来水，爷爷肩挑扁担载回江水，把牛皮纸包裹的明矾投入水桶，然后趴在桶沿上，观察泥沙逐渐沉淀、清澈浮上水面的全过程。这些清水滋润了老一辈的柴米油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爸爸说，他小时候的暑假，每天傍晚都泡在江水里，一个猛子扎下去，游到很远才冒出头来。现在长江已经不许下水游泳了，但爸爸还是坚持让我学了游泳，他说，这是住在长江边的安庆男孩必须掌握的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江滩是我和小伙伴们最爱去的地方，随处捡起薄薄的石片，比赛谁的水漂打得多。看浪花一圈又一圈地被激起，随后稍纵即逝，有意思极了。我的最高纪录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P19~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南南（女生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</w:rPr>
        <w:t>岁）：长江，奔流到海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不复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江之尾，海之首，万里长江入海流。”说的就是我的家乡南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很多人都从新闻上看到了“沪苏通公铁长江大桥通车”的讯息，这是南通的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座长江大桥，也是世界跨度最大的公铁两用大桥。未来还会有好几座新的过江通道建成，南通再也不“难通”</w:t>
      </w:r>
      <w:r>
        <w:rPr>
          <w:sz w:val="24"/>
          <w:szCs w:val="24"/>
          <w:lang w:val="en-US" w:eastAsia="zh-CN"/>
        </w:rPr>
        <w:t>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一次，我陪外地的小伙伴爬上狼山山顶，那里可以俯看长江。“哇，怎么像海一样？一眼看不到头！”小伙伴惊呼。我自豪地告诉他，我们这里的长江最窄的地方都有</w:t>
      </w:r>
      <w:r>
        <w:rPr>
          <w:sz w:val="24"/>
          <w:szCs w:val="24"/>
        </w:rPr>
        <w:t>5.8</w:t>
      </w:r>
      <w:r>
        <w:rPr>
          <w:sz w:val="24"/>
          <w:szCs w:val="24"/>
        </w:rPr>
        <w:t>公里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感觉，滨江景观大道越来越长了。妈妈告诉我，原来沿江的码头、化工厂都已搬迁、拆除，现在的江边向我们敞开怀抱，就像南通人的“城市会客厅”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沿着亲水木栈道，可以一直走到江滩上，那里水草丰茂，蟛蜞大摇大摆地四处横行。只要有耐心，一会儿就能捉到一矿泉水瓶的小蟛蜞。傍晚的时候，涨潮了，我吓得连忙往岸上溜，妈妈笑着说，“是因为你偷了长江里的蟛蜞，所以江水来追你了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长江至此是尽头，再往前就是蔚蓝的大海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龙虾</cp:lastModifiedBy>
  <dcterms:modified xsi:type="dcterms:W3CDTF">2020-07-30T03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