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超级大桥的“魔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说他是个魔法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小雨一次都没见过他的魔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要去杭州上班了，临行前帮妈妈捋了捋头发，还一把抱起小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小雨要是想爸爸，爸爸很快就会出现在面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心想，爸爸可能真是个魔法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快，小雨就开始想爸爸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幼儿园明天要开展化妆舞会，要是爸爸来扮演魔法师那该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打电话给爸爸，叫他赶紧回南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务突如其来，爸爸立马去请假，可是手头工作没完成，只能坐第二天大早的大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南通的大巴上，爸爸接到妈妈的电话，说舞会已经开始了，可爸爸才到苏州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一路奔进校园，他弯下腰双手撑着膝盖大口喘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抬头，四处无声，只是远处有两双眼睛齐刷刷盯着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双眼睛来自穿着公主裙的小雨，和穿着魔法袍的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眼中噙泪，对爸爸说：“舞会结束了，妈妈一点都不会扮演魔法师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抱着她温柔地说：“我这个魔法师下次一定不会迟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父亲节要到了，园内要开展“感恩父亲”文艺活动。小雨和爸爸每天视频通话，练习那首《时间都去哪儿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工作十分繁忙，每天加班加点。爸爸有个好主意，就是当天请假开车回去，这样就能保证准时参加下午的活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方路段出了事故，遭遇了大堵车。爸爸只好转道去坐轮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独自唱完了《时间都去哪儿了》，脑子里满是疑问：我的魔法师去哪儿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再次气喘吁吁出现在门外，尴尬地挠着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到去滨江体育公园参加亲子运动会的通知，小雨嘴一噘：“爸爸赶不回来，又拿不到名次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，爸爸出现在公园里！离比赛开始还有半个小时。小雨几乎跳了起来：“爸爸你是今天回来的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是的，我在路上还睡了一觉。我们今天一定能拿到奖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的爸爸真是个魔法师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把奖杯塞进爸爸怀里，笑成了一朵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说：“喊上妈妈，我们今天一起去杭州玩好不好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用你的魔法带我们去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对不起小雨，爸爸不该说自己是魔法师。这么快赶回来，那不是我的魔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午，爸爸带着妈妈、小雨来到南通西站，一起坐上了</w:t>
      </w:r>
      <w:r>
        <w:rPr>
          <w:sz w:val="24"/>
          <w:szCs w:val="24"/>
          <w:lang w:val="en-US" w:eastAsia="zh-CN"/>
        </w:rPr>
        <w:t>G7579</w:t>
      </w:r>
      <w:r>
        <w:rPr>
          <w:sz w:val="24"/>
          <w:szCs w:val="24"/>
          <w:lang w:val="en-US" w:eastAsia="zh-CN"/>
        </w:rPr>
        <w:t>次列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雨终于明白了这是大桥的“魔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来爸爸当天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从杭州东站乘列车出发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就抵达南通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家三口乘坐的列车驶上了沪苏通长江公铁大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是一架连接南北的超级大桥，那是一架把一家人的心拉近的超级大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我们很快就要到了。”爸爸把妈妈和小雨紧紧搂在怀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故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外地工作的爸爸，说他有魔法，可是从来没有发挥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坐大巴，没赶得及参加孩子的化妆舞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爸爸开车坐轮渡，又与孩子的文艺活动失之交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而这次，幼儿园又要组织亲子运动会了，爸爸会带着他的魔法赶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沪苏通长江公铁大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位于长江三角洲地段的中部、中国江苏省东南部，连接南通市通州区</w:t>
      </w:r>
      <w:r>
        <w:rPr>
          <w:sz w:val="24"/>
          <w:szCs w:val="24"/>
          <w:lang w:val="en-US" w:eastAsia="zh-CN"/>
        </w:rPr>
        <w:t>和苏州</w:t>
      </w:r>
      <w:r>
        <w:rPr>
          <w:sz w:val="24"/>
          <w:szCs w:val="24"/>
        </w:rPr>
        <w:t>张家港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采用主跨</w:t>
      </w:r>
      <w:r>
        <w:rPr>
          <w:sz w:val="24"/>
          <w:szCs w:val="24"/>
        </w:rPr>
        <w:t>1092</w:t>
      </w:r>
      <w:r>
        <w:rPr>
          <w:sz w:val="24"/>
          <w:szCs w:val="24"/>
        </w:rPr>
        <w:t>米的钢桁梁斜拉桥结构，</w:t>
      </w:r>
      <w:r>
        <w:rPr>
          <w:sz w:val="24"/>
          <w:szCs w:val="24"/>
        </w:rPr>
        <w:t>是中国自主设计建造、世界上首座跨度超千米的公铁两用斜拉桥，设计建造技术实现了五个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世界首创</w:t>
      </w:r>
      <w:r>
        <w:rPr>
          <w:sz w:val="24"/>
          <w:szCs w:val="24"/>
          <w:lang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