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outlineLvl w:val="2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号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2640"/>
        <w:jc w:val="left"/>
        <w:textAlignment w:val="auto"/>
        <w:outlineLvl w:val="2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是蓝花花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妈妈，天空为什么这么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妈妈，大海为什么这么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妈妈，山坡为什么这么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海河滩的小村庄，住着一个可爱的小朋友和妈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朋友名叫蓝花花，她最喜欢问妈妈好多为什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而最后一个为什么是：“妈妈，春天为什么这么蓝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妈妈的鼻子就会碰碰蓝花花的鼻子，说：“是蓝花花哟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蓝花花就乐得大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有好多蓝色的花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妈妈总会给蓝花花唱一首歌，去看人世间一朵花和一朵花那么闹，又那么静，一粒砂离一粒砂那么远，又那么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让人心生欢喜的事物有很多：春天的绿萍，夏日的晚萤，秋天的星星，冬雪的安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这是我留在江南的海河滩，蓝裙子的风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阿妈替花草思虑，她说：“佩香草的是前世的君子，簪花的都求来生的漂亮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有好多蓝色的花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是爸爸和妈妈在春天撒下的种子，献给山神的杯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杯一杯，开在春天的原野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先是蓝点点，再是蓝线线，再是蓝面面，最后是整个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很久之前村子里有个传说：男人种棉花，女人种蓝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男人把收来的棉花送给女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女人纺织成布，就要去采蓝回来染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最后呀，回赠给他一块蓝染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这亲就结了，从此这布就跟着小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平凡烟火中从浓烈到清淡，人间有味是清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蓝花花看着爸爸给妈妈用青黛描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蓝花花看着妈妈给爸爸试新做的蓝布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蓝花花看着爸爸给发烧的妈妈喂板蓝根熬的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蓝花花的小脏手被爸爸妈妈一起摁到蓝盆子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蓝花花就开心得大笑。人间有蓝，终朝采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蓝花花的爸爸春节就出门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他穿着妈妈给他做的蓝印花布衣服就走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因为村子里说，蓝可以清热泻火，蓝可以凉血解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蓝是村民的守护神，它与大地血脉相连，温柔地护佑这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妈妈说，爸爸是医生，要去打一个叫做新冠的怪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妈妈说，等爸爸打完怪兽，就带蓝花花去春天的市集上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春天快要结束了，爸爸并没有回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妈妈，天空为什么这么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因为，它要让它的心脏闪一盏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点一点，照亮爸爸回家的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妈妈，大海为什么这么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因为，它要让皮肤闪烁着鱼鳞一样光泽的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线一线，爸爸跟你躲猫猫，你会感到好难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妈妈，山坡为什么这么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因为，它要在它的胸膛敲一面鼓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面一面，让爸爸踏着鼓声重新回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妈妈，爸爸的照片为什么在蓝草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因为，爸爸去了一个很远很远的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很远很远的地方，比天空还要远的蓝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很冷很冷的地方，比大海还要冷的蓝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是很寂寞的地方啊，有蛹在黑暗里准备破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是很孤独的地方啊，希望的微光在心底挣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从此，爸爸在所有的蓝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你站在蔚蓝的心脏守护国家，我在心底放一片蔚蓝守护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妈妈，春天为什么这么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蓝花花永远记得妈妈说：是蓝花花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先是蓝点点，再是蓝线线，再是蓝面面，最后是整个人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6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outlineLvl w:val="2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2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2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2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【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绘本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2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风格：自然清新，淡然而已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2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【故事简介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2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我想讲一个关于告别的故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2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将生死观的教育，放在这一次的故事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2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用诗歌一般的语言，写中国风的故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2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写我蓝印花的江南，写我把爱献给国家和人民的英雄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2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【创作说明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安房直子《狐狸的窗户》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有一只小狐狸，把作者的手指头染蓝了，透过这个对比成菱形的窗户去看过去，看到的是自己最盼望见到的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这真是了不起的力量啊，让很多年后那扇“蓝色的窗户”还留在我心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所以这次首届南通“韬奋杯”原创绘本大赛，我的第一反应是，我要写我们的非遗蓝印花的故事，我也想拥有那了不起的力量去感动更多的孩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写故事的时候，一段旋律在我脑海里回旋“为什么这么蓝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于是这三个问题构成了绘本的开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在研究“中日蒙求古籍”的课题时，我也留意到，古代很多蒙求作品均是当时的四言韵句，以致于传播到日本后，日本也依然习得我们中国的句式来进行创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而我们这个时代，其实也依然有新诗写作者，而传世绘本故事偏于低幼强调故事性而忽略了“诗性”，所以这一次尝试我就是想用新诗语言来创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这一次的疫情，有很多医护人员挺身而出，他们大部分都平安回家，而还是有一些勇士，停留在了这个春天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所以，我既要完成诗故事的家乡传统文化的创作，又要去书写新时代英雄的赞歌，并不是盲目的赞颂，而是“哀而不伤”，就汇合而成了这一次的《是蓝花花哟》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7" w:after="107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21:12Z</dcterms:created>
  <dc:creator>cici</dc:creator>
  <dc:description/>
  <dc:language>en-US</dc:language>
  <cp:lastModifiedBy>小龙虾</cp:lastModifiedBy>
  <dcterms:modified xsi:type="dcterms:W3CDTF">2020-07-30T03:1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