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小蜗牛上狼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上有只小蜗牛，不怕爬得慢，不停地向前爬呀，爬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……</w:t>
      </w:r>
      <w:r>
        <w:rPr>
          <w:rFonts w:ascii="宋体" w:hAnsi="宋体" w:cs="宋体"/>
          <w:sz w:val="24"/>
          <w:szCs w:val="24"/>
          <w:lang w:val="en-US" w:eastAsia="zh-CN"/>
        </w:rPr>
        <w:t>，那天爬到了狼山脚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时，两只小鸽子从山上飞下来，欢快地唱着：“蓝蓝天，大江边，狼山美景看不完……”山脚下的小蜗牛听着，心中羡慕极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近的一群小麻雀也听见了，叫着：“上山看看！上山看看……”“蓬”的一声往上飞去了。小蜗牛就想：“我能上山去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都从远处爬到这里了，还怕什么？”小蜗牛又想。见山北面陡陡的，去山顶的路更近，它决定，就从这里爬上去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蜗牛正要开始爬，泥里一只蝼蛄探出头儿笑，说：你哪是上山的料！别想好事了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蜗牛装作没听见，身子紧贴着石壁往上爬。一心想看山顶的风景，小蜗牛忘记了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蜗牛不停地往上爬，越来越口渴。见石缝间有棵小草，它张嘴咬那叶子，甜甜的汁液真解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又往上爬了一段，小蜗牛肚子饿了，又找石缝里长出的小果子吃。吃饱了肚子，它上山的信心更足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哧溜”一声，小蚱蜢飞蹦着来了，大声喊：“别再往上了，你没有翅膀，会摔死的！”小蜗牛坚定地说：“我不怕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黑了。萤火虫飞来，对小蜗牛说“瞧你还在爬山，我来给你照亮前面的路吧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边纺织娘也来了，热情地说：“爬山真辛苦，我来给你弹段琴鼓鼓劲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夜深了，小蜗牛太累了，它再次谢过萤火虫和纺织娘，找个石缝睡一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天一大早，小蜗牛醒了继续爬。《小动物报》记者小蜜蜂来采访。小蜗牛摆摆手，认真地说：“我还没有到山顶，请不用宣传我。不过，我一定会实现自己愿望的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一天，风好大，小蜗牛快要被吹跑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一天，又下大雨，小蜗牛使劲扒住石缝才没有被雨冲下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秋凉时，山上溜下来一条小花蛇，“太冷啦！赶紧找地方去冬眠啊！”小蜗牛回答：“我想做的事还没完成，我不怕冷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冬天真的来了，北风呼呼地吹，小蜗牛难以向前。它找了个挡风的石缝，缩进背上的小屋子里，静静地等待冬天过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春姑娘来了，山上的小草开始绿了，小蜗牛探出头来，又开始赶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年夏天，小蜗牛终于爬到了狼山顶上。看着山上万紫千红，山下大江奔流，小蜗牛高兴极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虽然个头小小，虽然没有翅膀，但只要有恒心，小蜗牛一样可以爬大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龙虾</cp:lastModifiedBy>
  <dcterms:modified xsi:type="dcterms:W3CDTF">2020-07-30T03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