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8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一诺的“盾牌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诺的妈妈突然不见了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要妈妈！”一诺急得大哭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爸爸抱住他说</w:t>
      </w:r>
      <w:r>
        <w:rPr>
          <w:rFonts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妈妈出去打病毒了，过几天就会回来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诺不信，因为以前妈妈出去打病毒，下班了都会回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爸爸告诉一诺，这次的病毒是一种叫“新冠肺炎”的超级病毒，妈妈要和同事们一起在隔离区与之搏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是一天天过去，妈妈就像消失了一样。一诺不停问妈妈的归期，爸爸总是含糊告诉他，等打败了病毒，妈妈就回家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诺问：“这个可恶的病毒长得什么样子呀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爸爸从手机里找出一张图片，告诉他，这个病毒凶狠又狡猾，却看不见也摸不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诺心想，看不见敌人，妈妈怎么打败它呢？于是，他悄悄地拿起了水彩笔，将病毒画了出来——圆圆的身子，周边长满了毛刺……他想，妈妈看到了病毒怪兽的样子，就一定能击败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让爸爸把他的画给妈妈。那天晚上，妈妈居然打电话来了。妈妈说，她看到一诺画的病毒后神勇无比，连打胜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诺好开心呀！后来，每当想妈妈了，他就拿起画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天夜里，一诺梦见一大群病毒怪兽围攻妈妈，妈妈手握针筒左冲右突，终是寡不敌众被打倒了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诺被吓醒了，哭着要去救妈妈。爸爸安慰他说：“妈妈没事，她正和同事们在医院战斗呢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“</w:t>
      </w:r>
      <w:r>
        <w:rPr>
          <w:rFonts w:ascii="宋体" w:hAnsi="宋体" w:cs="宋体"/>
          <w:sz w:val="24"/>
          <w:szCs w:val="24"/>
        </w:rPr>
        <w:t>那妈妈要是被打伤了怎么办？”一诺还是很担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又悄悄地拿起了画笔，用蓝、紫、白三种颜色画了一个大大的盾牌。他想，妈妈在打仗，这个盾牌能保护妈妈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令一诺喜出望外的是，当天下午，他在爸爸的手机里看到妈妈了！妈妈好像瘦了，脸上分布着许多压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诺拿起他画的“盾牌”举给妈妈看：“妈妈，送个盾牌保护你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视频那头，妈妈直夸一诺聪明，她笑着说：“有了这个盾牌，妈妈什么病毒都不怕啦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诺伸出手去想要拥抱妈妈，可是妈妈却转过头去，匆忙把电话挂掉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天晚上，爸爸拿进来一张报纸。一诺眼睛一亮：是妈妈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纸上的妈妈头戴燕尾帽，身穿白色工作服，她前倾着身子，脸上微笑着，仿佛要亲吻一诺似的。在妈妈的照片旁边，居然还有自己画的盾牌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爸爸指着报纸对一诺说：“这是妈妈写的工作日志。妈妈和同事们每天都在全副武装和病毒奋战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诺问：“那妈妈是不是很辛苦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爸爸红了眼睛，轻声说：“是呀，妈妈非常辛苦。但是妈妈是护士，她要保护大家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爸爸还告诉一诺，妈妈的日志感动了许多人，市委书记伯伯还亲笔批示表扬了妈妈和她的同事们，称赞他们不仅是天使，更是战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诺心疼又自豪，心里对妈妈充满了敬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又拿起了画笔——他还要画许许多多的盾牌，将它们送给妈妈的同事们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注：本文是一个真实的故事。一诺的妈妈名叫刘宁，是海门市人民医院的一名护士，今年春节主动请战进了隔离病区，在抗疫一线英勇奋战。一诺画的“盾牌”见照片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02:00Z</dcterms:created>
  <dc:creator>yang</dc:creator>
  <dc:description/>
  <dc:language>en-US</dc:language>
  <cp:lastModifiedBy>小龙虾</cp:lastModifiedBy>
  <cp:lastPrinted>2020-07-20T16:14:00Z</cp:lastPrinted>
  <dcterms:modified xsi:type="dcterms:W3CDTF">2020-07-30T03:26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