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11</w:t>
      </w:r>
      <w:r>
        <w:rPr>
          <w:rFonts w:ascii="黑体" w:hAnsi="黑体" w:cs="黑体" w:eastAsia="黑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3080"/>
        <w:jc w:val="both"/>
        <w:textAlignment w:val="auto"/>
        <w:rPr>
          <w:rFonts w:ascii="宋体" w:hAnsi="宋体" w:eastAsia="宋体" w:cs="宋体"/>
          <w:sz w:val="24"/>
          <w:szCs w:val="24"/>
        </w:rPr>
      </w:pPr>
      <w:r>
        <w:rPr>
          <w:rFonts w:ascii="黑体" w:hAnsi="黑体" w:cs="黑体" w:eastAsia="黑体"/>
          <w:sz w:val="44"/>
          <w:szCs w:val="44"/>
        </w:rPr>
        <w:t>火烧竹篱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村里的铁蛋是个懂事的男孩，</w:t>
      </w:r>
      <w:r>
        <w:rPr>
          <w:rFonts w:eastAsia="宋体" w:cs="宋体" w:ascii="宋体" w:hAnsi="宋体"/>
          <w:sz w:val="24"/>
          <w:szCs w:val="24"/>
        </w:rPr>
        <w:t>7</w:t>
      </w:r>
      <w:r>
        <w:rPr>
          <w:rFonts w:ascii="宋体" w:hAnsi="宋体" w:cs="宋体"/>
          <w:sz w:val="24"/>
          <w:szCs w:val="24"/>
        </w:rPr>
        <w:t>岁时就帮家里放羊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那天傍晚，铁蛋正赶着羊群回家，突然，一只小羊冲过了竹篱笆。他急忙去拉，却被日本鬼子的刺刀凶狠地刺破了肚皮，鲜血顿时染红了篱笆下的土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那是</w:t>
      </w:r>
      <w:r>
        <w:rPr>
          <w:rFonts w:eastAsia="宋体" w:cs="宋体" w:ascii="宋体" w:hAnsi="宋体"/>
          <w:sz w:val="24"/>
          <w:szCs w:val="24"/>
        </w:rPr>
        <w:t>1943</w:t>
      </w:r>
      <w:r>
        <w:rPr>
          <w:rFonts w:ascii="宋体" w:hAnsi="宋体" w:cs="宋体"/>
          <w:sz w:val="24"/>
          <w:szCs w:val="24"/>
        </w:rPr>
        <w:t>年，正是我们国家灾难深重的岁月。日军、伪军侵占了我的家乡南通，他们如同凶残的恶魔，奸淫掳掠，无恶不作。</w:t>
      </w:r>
      <w:r>
        <w:rPr>
          <w:rFonts w:eastAsia="宋体" w:cs="宋体" w:ascii="宋体" w:hAnsi="宋体"/>
          <w:sz w:val="24"/>
          <w:szCs w:val="24"/>
        </w:rPr>
        <w:t>9</w:t>
      </w:r>
      <w:r>
        <w:rPr>
          <w:rFonts w:ascii="宋体" w:hAnsi="宋体" w:cs="宋体"/>
          <w:sz w:val="24"/>
          <w:szCs w:val="24"/>
        </w:rPr>
        <w:t>岁的我，耳畔时常响起隆隆的枪炮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狼山在哭泣，濠河在呻吟。在侵略者的铁蹄下，一座秀丽的城市伤痕累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汪伪政权与日本侵略者勾结在一起，打着“清乡”的幌子，企图消灭新四军和抗日武装。他们修筑了一条两百里长的竹篱笆封锁线，以天生港为起点，一直蔓延到黄海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敌人将这条竹篱笆视为清乡“法宝”，沿线建了许多检问所、碉堡、瞭望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这条绵长的竹篱笆使新四军的活动受到限制，也给周边的老百姓带来深重的灾难。人们每次经过总要被盘查毒打，许多老百姓同铁蛋一样惨死在竹篱笆边。</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竹篱笆，硬分家，南边田，北边家，良田荒芜没法种，种好的粮食吃不到它。”这个民谣就是乡亲们当时的真实写照。</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铁蛋和乡亲们的鲜血，燃起了新四军和乡亲们心中的熊熊怒火。他们暗下决心，一定要摧毁这该死的竹篱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一次又一次，乡亲们操着菜刀、剪刀、老虎钳等形形式式的家伙去和竹篱笆“作战”，大家有的砍，有的拆，有的拉……敌人气得哇哇大叫。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可是，这道竹篱笆实在太长了，敌人又不断地维修和加固，这顽固的竹篱笆依然是抗日军民的心头之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怎么办呢？新四军苏中四分区司令员陶勇和四地委书记姬鹏飞两位伯伯想出了一个“围魏救赵”的好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4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夜晚，新四军、民兵连同</w:t>
      </w:r>
      <w:r>
        <w:rPr>
          <w:rFonts w:eastAsia="宋体" w:cs="宋体" w:ascii="宋体" w:hAnsi="宋体"/>
          <w:sz w:val="24"/>
          <w:szCs w:val="24"/>
        </w:rPr>
        <w:t>4</w:t>
      </w:r>
      <w:r>
        <w:rPr>
          <w:rFonts w:ascii="宋体" w:hAnsi="宋体" w:cs="宋体"/>
          <w:sz w:val="24"/>
          <w:szCs w:val="24"/>
        </w:rPr>
        <w:t>万多群众从四面八方赶到竹篱笆下，大家在主力部队掩护下，有的锯电杆，有的割电线，有的挖公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点火！”只听一声号令，大家一拥而上，把一桶桶火油泼向竹篱笆，并迅速点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瞬间，浓烟滚滚，火光冲天。大火在大风中快速前进，竹篱笆立即化成一条巨大的火龙，把漆黑的夜空照得亮堂堂，也把乡亲们的脸庞照得红彤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与此同时，新四军和地方民兵向敌人发起了强烈进攻，竹子燃烧时发出“噼噼啪啪”的巨响，就像密集的枪声，吓得鬼子们龟缩在碉堡里一动也不敢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整个封锁线上火龙飞舞，人声鼎沸，那威武浩大的场景永远刻在了我的脑海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原来，为了彻底打破敌人的封锁，新四军和老乡们趁着敌军主力转移到启东海门一带，军民密切配合，一鼓作气，把两百里竹篱笆在一夜之间烧了个精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敌人的封锁线终于被摧毁了。熊熊的大火中，我仿佛看到了惨死的铁蛋，看到了迎风招展的红旗，看到了胜利的曙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16:00Z</dcterms:created>
  <dc:creator>xueyan</dc:creator>
  <dc:description/>
  <dc:language>en-US</dc:language>
  <cp:lastModifiedBy>小龙虾</cp:lastModifiedBy>
  <dcterms:modified xsi:type="dcterms:W3CDTF">2020-07-30T03:1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