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号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秋天的约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P1--2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秋的南黄海边，凉风瑟瑟，芦苇飘摇。每年的这时候，我就像听到生命的召唤一般，如约来到这个叫作小洋口的地方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快到日落时分，金灿灿的阳光开始变得柔和，转成了橙黄色，洒在海面上波光粼粼。我和许许多多小伙伴们停留在巨大的风车下，变成了一个个小小的剪影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P3--4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吸引我的当然不止是这醉人的海边风光，每当潮水退去，裸露的海滩上会冒出星星点点的泡泡，小海蟹在上面欢快地爬行。我眼疾爪快，用我勺子一样的嘴迅速铲进水洼，摇晃几下脑袋，准能从水里滤出美味的小鱼、小虾、沙蚕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小洋口真是吃货的天堂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P5--6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快看！勺嘴鹬！去年那个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又来了。”不远处的芦苇荡里传来了拼命压低却很兴奋的声音，但是我听到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知道，这时，附近应该有好几个人架着像炮筒一样的东西对着我。他们知道我会来，已在这里守候多时，甚至特意伪装得像海滩的颜色，就是为了能拍到我清晰的身影和面容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哎呀，我总想低调，但还是被认出来了。我本来没有名字，现在他们都叫我“小</w:t>
      </w:r>
      <w:r>
        <w:rPr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因为我的右脚上套着一个黄色的标牌上写着“</w:t>
      </w:r>
      <w:r>
        <w:rPr>
          <w:sz w:val="28"/>
          <w:szCs w:val="28"/>
        </w:rPr>
        <w:t>09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P7--8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我知道，能成为这些摄影师的宠儿，不全是因为我长着一张特别的嘴，更是因为我的稀有。是的，由于生存环境的破坏，以及长期没有受到应有的关注和保护，我们的生存空间越来越小</w:t>
      </w:r>
      <w:r>
        <w:rPr>
          <w:sz w:val="28"/>
          <w:szCs w:val="28"/>
        </w:rPr>
        <w:t>,</w:t>
      </w:r>
      <w:r>
        <w:rPr>
          <w:sz w:val="28"/>
          <w:szCs w:val="28"/>
        </w:rPr>
        <w:t>种群数量急剧下降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鸟类学家做过研究，说全世界仅剩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只左右，属于最高等级的极危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唉，这是我的伤心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P9--10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家乡在遥远的西伯利亚楚科奇半岛。那里位于欧亚大陆的最东北端，有一半以上的区域都在北极圈内，寒冬漫长得看不到头，只有苔藓、地衣类植物可以生长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短短两个月的夏季一结束，陆地上荒凉而贫瘠，只有那些体型巨大的海象、北极熊、驯鹿才能扛得住那里的严寒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而我们，不得不南飞寻找温暖的栖息地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P11--12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别看我们长得跟麻雀差不多个头，但我们有着超强的耐力。为了生存，我们整个家族每年秋天必须飞行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多公里，抵达亚洲南部越冬，春天再返回故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漫长的旅途啊，一路上不知道要经受多少磨难，疲劳、饥饿、天敌和人类的非法捕猎。很不幸，我们当中只有少数能走完全程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所以从出生开始，我就知道自己肩头担负着种群延续的艰巨使命，只有顽强地飞，飞，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开始，我们家族开始启程。一路上会有其它候鸟汇入，我们相互帮助，变换队形，浩浩荡荡地飞越大海、高山、河流、平原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P13--14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疲惫不堪的时候，我们必须找个地方歇歇脚、补充一下体力。几年前，我的前辈们在迁徙中途物色到了南黄海边、长江口北侧这个叫作小洋口的风水宝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里真好呀，一望无垠的滩涂，除了偶尔能看到渔民匆忙的脚步，大多数时间宁静而安详，只有海风的呼呼声。长江奔流入海，带来了丰富的营养物质，吸引了成千上万只候鸟在这里觅食、休整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P15--16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知道我们在这里出现，世界各地的鸟类科学家闻讯而来，我们一下子成了滩涂上的明星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科学家在我脚上套上了唯一编码的环志，</w:t>
      </w:r>
      <w:r>
        <w:rPr>
          <w:sz w:val="28"/>
          <w:szCs w:val="28"/>
        </w:rPr>
        <w:t>09</w:t>
      </w:r>
      <w:r>
        <w:rPr>
          <w:sz w:val="28"/>
          <w:szCs w:val="28"/>
        </w:rPr>
        <w:t>。我的家族中，也有不少戴上了这样的脚环。科学家通过这种方式，可以知道我们从哪来，到哪去，生活得好不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虽然只是短暂停留，但我很快就爱上了</w:t>
      </w:r>
      <w:r>
        <w:rPr>
          <w:sz w:val="28"/>
          <w:szCs w:val="28"/>
          <w:lang w:val="en-US" w:eastAsia="zh-CN"/>
        </w:rPr>
        <w:t>这里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滩涂周围的工厂、养殖场前几年都迁走了，据说就是为了保护好我们的栖息地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现在每年来途经小洋口的候鸟约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只次，而且一年比一年多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P17--18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这里的人善良而友好。当地渔民历来就把候鸟当作吉祥平安、鱼旺年丰的象征，总是热情相待，从不驱赶撵走。有时发现遇险受伤的海鸟，渔民还为包扎伤口，细心照料饮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里还流传着一种说法，“只要你遇见勺嘴鹬，就会一生幸运。”所以，我在这里被视作吉祥好运的象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那些爱鸟摄影师们，为了拍到我的倩影，远远地趴在芦苇荡中，常常好几个小时都不动，像一尊尊雕塑。有一次，我居然飞停在一架相机的“炮筒”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P19--20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附近的小学专门成立了护鸟志愿者行动队</w:t>
      </w:r>
      <w:r>
        <w:rPr>
          <w:sz w:val="28"/>
          <w:szCs w:val="28"/>
        </w:rPr>
        <w:t>,</w:t>
      </w:r>
      <w:r>
        <w:rPr>
          <w:sz w:val="28"/>
          <w:szCs w:val="28"/>
        </w:rPr>
        <w:t>建了“勺嘴鹬之乡”体验馆</w:t>
      </w:r>
      <w:r>
        <w:rPr>
          <w:sz w:val="28"/>
          <w:szCs w:val="28"/>
        </w:rPr>
        <w:t>,</w:t>
      </w:r>
      <w:r>
        <w:rPr>
          <w:sz w:val="28"/>
          <w:szCs w:val="28"/>
        </w:rPr>
        <w:t>设计了护鸟校本课程，还制作了以我们为主角的动画片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听，幼儿园的小朋友在唱儿歌：“小小勺嘴鹬，嘴巴像勺子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飞越千山和万水，如东欢迎你。贝壳亮晶晶，鱼虾银闪闪，无边海滩美如画，美如画。”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P21--22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两个月的停歇，我在小洋口积攒了足够的脂肪，完成了换羽这个重要的生命过程，体格更加强健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，秋意渐浓，海水开始变凉，我也该继续赶路了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太阳从远处的海平面上探出头来，又是一个晴朗的好天气。海滩上，不知哪只鸟带头振翅，其它候鸟们一批一批地起身高飞，一路向南。</w:t>
      </w:r>
    </w:p>
    <w:p>
      <w:pPr>
        <w:pStyle w:val="Normal"/>
        <w:ind w:firstLine="840"/>
        <w:rPr/>
      </w:pPr>
      <w:r>
        <w:rPr>
          <w:sz w:val="28"/>
          <w:szCs w:val="28"/>
        </w:rPr>
        <w:t>美丽的小洋口，再见！明年，我还会回来！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小龙虾</cp:lastModifiedBy>
  <dcterms:modified xsi:type="dcterms:W3CDTF">2020-07-30T03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